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0"/>
        <w:jc w:val="center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autoSpaceDE w:val="false"/>
        <w:ind w:left="5954" w:hanging="0"/>
        <w:jc w:val="center"/>
        <w:rPr>
          <w:i/>
          <w:i/>
          <w:iCs/>
        </w:rPr>
      </w:pPr>
      <w:r>
        <w:rPr>
          <w:i/>
          <w:iCs/>
        </w:rPr>
        <w:t xml:space="preserve">к постановлению </w:t>
      </w:r>
    </w:p>
    <w:p>
      <w:pPr>
        <w:pStyle w:val="Normal"/>
        <w:autoSpaceDE w:val="false"/>
        <w:ind w:left="5954" w:hanging="0"/>
        <w:jc w:val="center"/>
        <w:rPr>
          <w:i/>
          <w:i/>
          <w:iCs/>
        </w:rPr>
      </w:pPr>
      <w:r>
        <w:rPr>
          <w:i/>
          <w:iCs/>
        </w:rPr>
        <w:t xml:space="preserve">Генерального Совета ФНПР </w:t>
      </w:r>
    </w:p>
    <w:p>
      <w:pPr>
        <w:pStyle w:val="Normal"/>
        <w:autoSpaceDE w:val="false"/>
        <w:ind w:left="5954" w:hanging="0"/>
        <w:jc w:val="center"/>
        <w:rPr>
          <w:i/>
          <w:i/>
          <w:iCs/>
        </w:rPr>
      </w:pPr>
      <w:r>
        <w:rPr>
          <w:i/>
          <w:iCs/>
        </w:rPr>
        <w:t>от 14.04.2021 № 9-11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Я МОЛОДЁЖНОЙ ПОЛИТИКИ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НЕЗАВИСИМЫХ ПРОФСОЮЗОВ РОССИИ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Молодежной политики ФНПР (далее – Концепция) разработана в соответствии с Федеральным законом от 30.12.2020 № 489-ФЗ "О молодежной политике в Российской Федерации", а также другими федеральными законами, иными нормативными правовыми актами Российской Федерации, содержащими нормы, регулирующие отношения                в сфере реализации пра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400056192/" \l "2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олодеж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Резолюцией X Съезда ФНПР «Мотивация и вовлечение – молодежная стратегия ФНПР!» (постановление X Съезда ФНПР от 21.10.2019.), Разделом 10 «Мотивация и вовлечение – молодежная стратегия ФНПР» Плана практических действий по реализации решений </w:t>
        <w:br/>
        <w:t>X Съезда ФНПР (приложение № 1 к постановлению Генерального Совета ФНПР от 30.10.2019 № 3-3), Концепцией кадровой политики ФНПР (приложение № 1 к постановлению Генерального Совета ФНПР от 12.02.2003  № 4-3)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</w:t>
      </w:r>
      <w:r>
        <w:rPr>
          <w:sz w:val="28"/>
          <w:szCs w:val="28"/>
          <w:highlight w:val="white"/>
        </w:rPr>
        <w:t>определяет цели, принципы, основные направления и формы реализации молодёжной политики в ФНПР и членских организациях ФНПР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направлена как на решение ключевых задач государственной молодёжной политики: 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и молодёжи; создание условий для участия молодёжи в политической, социально-экономической, научной, спортивной и культурной жизни общества в целом, так и на                    решение задач по укреплению и развитию профсоюзного движения: защиту прав и законных интересов молодёжи в сфере труда, образования, вовлечение всё большего количества молодых людей в профсоюзные ряды, развитие                  их профсоюзной активности, успешную адаптацию к трудовой деятельности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нятия</w:t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олодёжь – социально-демографическая группа лиц в возрасте                  от 14 до 35 лет включительно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фсоюзная молодёжь – социально-демографическая группа лиц, являющихся членами профсоюза в возрасте от 14 до 35 лет включительно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Молодёжная политика ФНПР </w:t>
      </w: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комплекс мер нормативно-правового, финансово-экономического, организационно-управленческого, информационно-аналитического, кадрового, научного и иного характера, реализуемых на основе взаимодействия ФНПР, её членских организаций, органов государственной власти, институтов гражданского общества, иных юридических лиц независимо от их организационно-правовых форм                         и профсоюзного членства, направленный на создание условий для развития молодёжи, её самореализации в рамках профсоюзного движения в целях достижения его устойчивого развития.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ециалист по работе с молодежью – штатный профсоюзный работник, имеющий соответствующую квалификацию, осуществляющий трудовую деятельность по реализации молодёжной политики в профсоюзной организации, входящей в организационную структуру ФНПР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убъекты, осуществляющие деятельность в сфере молодёжной политики ФНПР, </w:t>
      </w:r>
      <w:r>
        <w:rPr>
          <w:sz w:val="28"/>
          <w:szCs w:val="28"/>
        </w:rPr>
        <w:t>– м</w:t>
      </w:r>
      <w:r>
        <w:rPr>
          <w:rFonts w:eastAsia="Arial"/>
          <w:sz w:val="28"/>
          <w:szCs w:val="28"/>
        </w:rPr>
        <w:t>олодые члены профсоюзов, молодёжные советы                         и комиссии всех уровней, выборные органы ФНПР и её членских организаций,          а также их структурные подразделения и подведомственные учрежде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амореализация молодёжи в профсоюзах </w:t>
      </w: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применение молодыми членами профсоюзов имеющихся у них способностей и приобретенных               ими знаний, умений, навыков, компетенций и опыта в целях удовлетворения их потребностей в профессиональном, социальном и личном развитии через участие в развитии профсоюзного движе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олодёжный совет (комиссия) – общественное формирование, созданное выборным профсоюзным органом из числа молодых членов профсоюзов для реализации целей, задач и продвижения принципов  молодёжной политики ФНПР.</w:t>
      </w:r>
    </w:p>
    <w:p>
      <w:pPr>
        <w:pStyle w:val="Style18"/>
        <w:spacing w:lineRule="auto" w:line="276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и и основные задачи молодёжной политики ФНПР</w:t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олодёжной политики ФНПР является развитие профсоюзного движения, основанное на вступлении молодёжи в члены профсоюзов, мотивации членства среди молодёжи, защите их социально-экономических прав и интересов и вовлечении молодёжи в активную профсоюзную работу </w:t>
        <w:br/>
        <w:t>на всех уровнях профсоюзной структуры.</w:t>
      </w:r>
    </w:p>
    <w:p>
      <w:pPr>
        <w:pStyle w:val="Style18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ить следующие задач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ФНПР и её членских организаций                 по защите социально-экономических и трудовых интересов молодежи, содействие расширению законодательных гарантий её прав на учебу, труд, жилье, участие в решении производственных задач, достойный доход, полноценный отдых и досуг.</w:t>
      </w:r>
    </w:p>
    <w:p>
      <w:pPr>
        <w:pStyle w:val="Style21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ступления и последующей самореализации молодёжи внутри профсоюзного движения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подготовка и продвижение кадрового резерва                  из числа молодых профсоюзных активистов на всех уровнях профсоюзной структуры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молодёжи об их социально -трудовых правах и деятельности профсоюза, усиление агитационной, пропагандистской и информационной работы в молодёжной среде.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принципы реализации молодёжной политики ФНПР</w:t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ёжная политика ФНПР осуществляется в соответствии                          со следующими принципа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а интересов и потребностей различных социальных групп молодёж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профсоюзной молодёжи в разработке и реализации приоритетных направлений молодёжной политики и профсоюзной работы               в цел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ткрыт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партнёр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солидарности и социальной ответственности профсоюзной молодёж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а с другими общественными организация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го подхода при формировании и реализации молодёжной политики; 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взаимодействия всех уровней профсоюзной структуры ФНПР при реализации молодёжной полити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в объеме не менее 5% от профсоюзного бюджета </w:t>
        <w:br/>
        <w:t>на всех уровнях реализ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й оценки результатов деятельности профсоюзной молодежи; 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и инициатив профсоюзной молодежи, перспективных               для развития профсоюзного дви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профсоюзной молодёжи в борьбе профсоюзов за права трудящихся.</w:t>
      </w:r>
    </w:p>
    <w:p>
      <w:pPr>
        <w:pStyle w:val="Style18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иоритетные направления молодёжной политики ФНПР</w:t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в соответствии с целями, задачами и принципами молодёжной политики ФНПР определяет её приоритетные направления, которые соответствуют программным задачам Федерации: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ние у молодёжи ответственной гражданской позиции, патриотизма. 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у молодежи ценностных ориентаций: достоинства работающего человека, честного отношения к труду и коллективу, солидарности, ответственности, чувства гордости за свою профессию                     и принадлежность к профсоюзному движению: 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вышение престижа профсоюзного членства, в том числе через акции солидарности и коллективные действия, PR-акции, социальную рекламу, формирующие позитивное отношение к профсоюзам                               как организации, защищающей права и интересы работников </w:t>
      </w:r>
      <w:r>
        <w:rPr>
          <w:bCs/>
          <w:sz w:val="28"/>
          <w:szCs w:val="28"/>
        </w:rPr>
        <w:t>и обучающихся.</w:t>
      </w:r>
    </w:p>
    <w:p>
      <w:pPr>
        <w:pStyle w:val="Style18"/>
        <w:spacing w:lineRule="auto" w:line="276"/>
        <w:ind w:firstLine="709"/>
        <w:jc w:val="both"/>
        <w:rPr>
          <w:b/>
          <w:b/>
          <w:sz w:val="28"/>
          <w:szCs w:val="28"/>
          <w:highlight w:val="lightGray"/>
        </w:rPr>
      </w:pPr>
      <w:r>
        <w:rPr>
          <w:sz w:val="28"/>
          <w:szCs w:val="28"/>
        </w:rPr>
        <w:t xml:space="preserve">2.2. Содействие занятости молодёжи, гарантированному получению первого рабочего места выпускниками образовательных организаций, помощь молодым работникам в адаптации к трудовой деятельности, в том числе               через внедрение и расширение практики наставничества,                              проведение конкурсов профессионального мастерства, конкурсов лучших наставников, участие профсоюзных организаций в разработке                         программ профессионального развития </w:t>
      </w:r>
      <w:r>
        <w:rPr>
          <w:bCs/>
          <w:sz w:val="28"/>
          <w:szCs w:val="28"/>
        </w:rPr>
        <w:t>и получения дополнительных компетенц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лодыми работниками, непосредственное взаимодействие профсоюзных организаций, действующих в учебных заведениях                              и на предприятиях, по вопросам трудоустройства и адаптации.</w:t>
      </w:r>
    </w:p>
    <w:p>
      <w:pPr>
        <w:pStyle w:val="Style18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овлечение молодёжи в профсоюзы и развитие её активности                   в вопросах защиты социально-трудовых прав работников: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оведение агитационной, пропагандистской, разъяснительной работы в молодёжной среде об истории профсоюзов, их целях, практике защиты трудовых прав работников, проведение встреч с ветеранами </w:t>
      </w:r>
      <w:r>
        <w:rPr>
          <w:bCs/>
          <w:sz w:val="28"/>
          <w:szCs w:val="28"/>
        </w:rPr>
        <w:t>профсоюзного движения</w:t>
      </w:r>
      <w:r>
        <w:rPr>
          <w:sz w:val="28"/>
          <w:szCs w:val="28"/>
        </w:rPr>
        <w:t>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ыявление проблем, с которыми сталкиваются молодые работники на рабочем месте, и поиск способов их разрешения при участии профсоюзов. </w:t>
      </w:r>
    </w:p>
    <w:p>
      <w:pPr>
        <w:pStyle w:val="Style18"/>
        <w:spacing w:lineRule="auto" w:line="276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3.3. Проведение встреч с работающей молодёжью, не состоящей </w:t>
        <w:br/>
        <w:t xml:space="preserve">в профсоюзах, с целью демонстрации эффективности профсоюзного членства, </w:t>
      </w:r>
      <w:r>
        <w:rPr>
          <w:rFonts w:eastAsia="Arial"/>
          <w:sz w:val="28"/>
          <w:szCs w:val="28"/>
        </w:rPr>
        <w:t xml:space="preserve"> действий профсоюзов по решению проблем молодёжи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системы профсоюзного образования молодежи, внедрение инновационных образовательных технологий: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Разработка и внедрение совместно с образовательными учреждениями профсоюзов практико-ориентированных образовательных программ для молодых профсоюзных активистов по актуальным проблемам профсоюзной работы. 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ение доступности качественного профсоюзного образования для молодёжи, в том числе с использованием дистанционных образовательных технологий.</w:t>
      </w:r>
    </w:p>
    <w:p>
      <w:pPr>
        <w:pStyle w:val="Style18"/>
        <w:spacing w:lineRule="auto" w:line="276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Style18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Содействие наиболее полной реализации интеллектуального потенциала молодёжи в кадровой политике профсоюзов:</w:t>
      </w:r>
    </w:p>
    <w:p>
      <w:pPr>
        <w:pStyle w:val="Style18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Выявление активных молодых членов профсоюзов, проявляющих интерес к профсоюзной работе, включение их в составы молодежных              советов (комиссий), выдвижение их в выборные профсоюзные органы, формирование и поддержание в актуальном состоянии базы данных профсоюзных активистов.</w:t>
      </w:r>
    </w:p>
    <w:p>
      <w:pPr>
        <w:pStyle w:val="Style18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. Формирование кадрового резерва профсоюзов с привлечением молодых профсоюзных активистов, их целенаправленная подготовка. 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Увеличение представительства молодежи в выборных профсоюзных органах всех уровней профсоюзной структуры.  </w:t>
      </w:r>
    </w:p>
    <w:p>
      <w:pPr>
        <w:pStyle w:val="Style18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Расширение информационного поля, благоприятного для повышения профсоюзной активности молодёжи: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азвитие и активное использование профсоюзных средств массовой информации. 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возможностей средств массовой информации               для рекламы и освещения результатов профсоюзных мероприятий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площадок для обмена опытом работы по реализации молодёжной политики профсоюзов, молодёжных профсоюзных слетов, конкурсов, научно-практических конференций. </w:t>
      </w:r>
    </w:p>
    <w:p>
      <w:pPr>
        <w:pStyle w:val="Style18"/>
        <w:tabs>
          <w:tab w:val="clear" w:pos="720"/>
          <w:tab w:val="left" w:pos="17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 информации о положительном опыте работы профсоюзных организаций по взаимодействию с институтами гражданского общества, органами законодательной и исполнительной власти, органами местного самоуправления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аптация бизнес-инструментов и инструментов интернет-маркетинга для использования в профсоюзной деятельности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по продвижению профсоюзной идеологии и освещению деятельности профсоюзов в СМИ, включая Интернет (социальные сети, официальные сайты профсоюзных организаций).</w:t>
      </w:r>
    </w:p>
    <w:p>
      <w:pPr>
        <w:pStyle w:val="Style18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Формирование позитивного имиджа профсоюзов в молодежной среде: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овлечение в профсоюзную работу обучающихся. Проведение                на первых и выпускных курсах во всех образовательных учреждениях среднего и высшего профессионального образования единых профсоюзных уроков о социальной значимости и роли профсоюзов в современных условиях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Развитие правовой и финансовой грамотности у учащейся                        и работающей молодёжи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оведение в школах внеклассных мероприятий для знакомства                с деятельностью профсоюзов.</w:t>
      </w:r>
    </w:p>
    <w:p>
      <w:pPr>
        <w:pStyle w:val="Style18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7.4. </w:t>
      </w:r>
      <w:r>
        <w:rPr>
          <w:sz w:val="28"/>
          <w:szCs w:val="24"/>
        </w:rPr>
        <w:t xml:space="preserve">Формирование конкурентных профсоюзных молодежных команд </w:t>
        <w:br/>
        <w:t xml:space="preserve">по различным направлениям и интересам молодежи, участие команд </w:t>
        <w:br/>
        <w:t>в соревнованиях и конкурсах.</w:t>
      </w:r>
    </w:p>
    <w:p>
      <w:pPr>
        <w:pStyle w:val="Style18"/>
        <w:spacing w:lineRule="auto" w:line="268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.5. Популяризация успешных практик работы профсоюзных структур по представлению интересов, защите социально-трудовых прав и другим основным направлениям их деятельности.</w:t>
      </w:r>
    </w:p>
    <w:p>
      <w:pPr>
        <w:pStyle w:val="Style18"/>
        <w:spacing w:lineRule="auto" w:line="268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.6. Привлечение членов молодёжных советов (комиссий) к решению социально-политических вопросов, касающихся молодёжи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6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Взаимодействие с институтами гражданского общества, молодёжными общественными объединениями и организациями, государственными структурами в сфере молодёжной политики:</w:t>
      </w:r>
    </w:p>
    <w:p>
      <w:pPr>
        <w:pStyle w:val="Style18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рганизация взаимодействия с субъектами различного уровня, осуществляющими деятельность в сфере молодёжной политики, в целях координации совместных действий по реализации государственной молодёжной политики.</w:t>
      </w:r>
    </w:p>
    <w:p>
      <w:pPr>
        <w:pStyle w:val="Style18"/>
        <w:tabs>
          <w:tab w:val="clear" w:pos="720"/>
          <w:tab w:val="left" w:pos="567" w:leader="none"/>
        </w:tabs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заимодействие с органами государственной власти и местного самоуправления по вопросам совершенствования работы с молодёжью, представительство молодых профсоюзных активистов в молодёжных формированиях (правительствах, парламентах, общественных палатах и т.д.), участие в выработке управленческих решений, затрагивающих интересы молодёжи.</w:t>
      </w:r>
    </w:p>
    <w:p>
      <w:pPr>
        <w:pStyle w:val="Normal"/>
        <w:pBdr/>
        <w:spacing w:lineRule="auto" w:line="268"/>
        <w:ind w:right="128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. Развитие международного и межрегионального молодёжного сотрудничества:</w:t>
      </w:r>
    </w:p>
    <w:p>
      <w:pPr>
        <w:pStyle w:val="Normal"/>
        <w:pBdr/>
        <w:spacing w:lineRule="auto" w:line="268"/>
        <w:ind w:right="128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1. Привлечение перспективной зарубежной молодежи к реализации российских социально-экономических проектов.</w:t>
      </w:r>
    </w:p>
    <w:p>
      <w:pPr>
        <w:pStyle w:val="Normal"/>
        <w:pBdr/>
        <w:spacing w:lineRule="auto" w:line="268"/>
        <w:ind w:right="128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2. Поддержка участия российской молодежи и молодежных объединений в международных структурах, а также в работе международных форумов, конференций и фестивалей.</w:t>
      </w:r>
    </w:p>
    <w:p>
      <w:pPr>
        <w:pStyle w:val="Normal"/>
        <w:pBdr/>
        <w:spacing w:lineRule="auto" w:line="268"/>
        <w:ind w:right="128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9.3. </w:t>
      </w:r>
      <w:r>
        <w:rPr>
          <w:sz w:val="28"/>
          <w:szCs w:val="28"/>
          <w:shd w:fill="FFFFFF" w:val="clear"/>
        </w:rPr>
        <w:t>Содействие в реализации программ двусторонних молодежных обменов, а также развитие сотрудничества с молодежными организациями соотечественников, проживающих за рубежом.</w:t>
      </w:r>
    </w:p>
    <w:p>
      <w:pPr>
        <w:pStyle w:val="Style18"/>
        <w:spacing w:lineRule="auto" w:line="276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сурсы реализации молодёжной политики ФНПР</w:t>
      </w:r>
    </w:p>
    <w:p>
      <w:pPr>
        <w:pStyle w:val="Style18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Style18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ых задач и организации работы                             по приоритетным направлениям Концепции требуются нормативное правовое, информационное, финансовое обеспечение, внедрение современных практико-ориентированных методов работы, разработка целевых программ и проектов, участие в конкурсах на получение грантов, развитие социального партнёрства на всех уровнях. </w:t>
      </w:r>
    </w:p>
    <w:p>
      <w:pPr>
        <w:pStyle w:val="Style18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реализации Концепции осуществляется во взаимодействии ФНПР, членских организаций ФНПР и их молодёжных советов, представителей институтов гражданского общества, других молодёжных организаций, органов государственной власти, работодателей </w:t>
        <w:br/>
        <w:t>и научной общественности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реализации Концепции требует серьёзного кадрового обеспечения. Специалисты по работе с молодежью членских организаций ФНПР (лица, ответственные в профсоюзных организациях за работу                         с молодежью), должны регулярно повышать квалификацию </w:t>
        <w:br/>
        <w:t>в образовательных учреждениях различного уровня.</w:t>
      </w:r>
    </w:p>
    <w:p>
      <w:pPr>
        <w:pStyle w:val="Style18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зультаты и показатели оценки эффективности</w:t>
      </w:r>
    </w:p>
    <w:p>
      <w:pPr>
        <w:pStyle w:val="Style18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успешной реализации Концепции является рост общественной и социально-экономической активности молодых членов профсоюзов, расширение сети молодёжных советов (комиссий) и повышение результативности их работы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молодёжной политики ФНПР может быть оценена </w:t>
        <w:br/>
        <w:t>по следующим показателям в работе организаций профсоюзов: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динамика численности молодёжи от 14 до 35 лет включительно в структуре профсоюзного членства;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динамика численности профсоюзного актива и кадров (штатные и выборные должности), выбранных и назначенных из числа молодёжного кадрового резерва;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профсоюзной молодёжи, прошедшей профсоюзное обучение и принявшей участие в профсоюзных форумах, тренингах, семинарах, мастер-классах;</w:t>
      </w:r>
    </w:p>
    <w:p>
      <w:pPr>
        <w:pStyle w:val="Style18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увеличение количества реализованных молодежных проектов                        в членских организациях;</w:t>
      </w:r>
    </w:p>
    <w:p>
      <w:pPr>
        <w:pStyle w:val="Style18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- увеличение количества льгот и гарантий, специфичных для молодёжи, в коллективных договорах и соглашениях всех уровней;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а участия профсоюзной молодежи в профсоюзных отчетно-выборных кампаниях всех уровней;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а омоложения профсоюзных кадров.</w:t>
      </w:r>
    </w:p>
    <w:p>
      <w:pPr>
        <w:pStyle w:val="Style18"/>
        <w:spacing w:lineRule="auto" w:line="276"/>
        <w:ind w:firstLine="709"/>
        <w:jc w:val="both"/>
        <w:rPr>
          <w:rFonts w:eastAsia="Arial"/>
          <w:b/>
          <w:b/>
          <w:sz w:val="28"/>
          <w:szCs w:val="28"/>
          <w:highlight w:val="cyan"/>
        </w:rPr>
      </w:pPr>
      <w:r>
        <w:rPr>
          <w:rFonts w:eastAsia="Arial"/>
          <w:b/>
          <w:sz w:val="28"/>
          <w:szCs w:val="28"/>
          <w:highlight w:val="cy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20" w:gutter="0" w:header="567" w:top="1060" w:footer="0" w:bottom="56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mo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firstLine="710"/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sz w:val="18"/>
      <w:szCs w:val="1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Arimo" w:hAnsi="Arimo" w:eastAsia="Arimo" w:cs="Arimo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6"/>
    <w:next w:val="Style16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54:00Z</dcterms:created>
  <dc:creator>Y.I.Slepchenko</dc:creator>
  <dc:description/>
  <dc:language>en-US</dc:language>
  <cp:lastModifiedBy>Lomakin</cp:lastModifiedBy>
  <cp:lastPrinted>2021-04-06T09:48:00Z</cp:lastPrinted>
  <dcterms:modified xsi:type="dcterms:W3CDTF">2022-05-13T13:54:00Z</dcterms:modified>
  <cp:revision>2</cp:revision>
  <dc:subject/>
  <dc:title/>
</cp:coreProperties>
</file>